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97"/>
        <w:gridCol w:w="2157"/>
        <w:gridCol w:w="101"/>
        <w:gridCol w:w="622"/>
        <w:gridCol w:w="1896"/>
        <w:gridCol w:w="18"/>
        <w:gridCol w:w="6"/>
        <w:gridCol w:w="576"/>
        <w:gridCol w:w="2977"/>
        <w:gridCol w:w="390"/>
        <w:gridCol w:w="120"/>
        <w:gridCol w:w="1867"/>
        <w:gridCol w:w="33"/>
      </w:tblGrid>
      <w:tr>
        <w:trPr>
          <w:trHeight w:val="534" w:hRule="exac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36"/>
              </w:rPr>
              <w:t>Imobiliária Ivan Freitas Ltda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reci 3631-J       Locações – Vendas e Administração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ua Dep.Estefano Mikilita n° 125 sala 506 – Portão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ne/Fax: (41)3345-8046 – CEP 81070-430  Curitiba – P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: atendimento@imobiliariaivanfreitas.com.br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PROPOSTA DE  LOCAÇÃO</w:t>
            </w:r>
          </w:p>
          <w:p>
            <w:pPr>
              <w:pStyle w:val="Heading1"/>
              <w:ind w:left="0" w:righ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DOS DO LOCATÁRI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Entreg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Devoluçã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577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Imóvel Pretendid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Finalidad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77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 xml:space="preserve">Endereço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Bairr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77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Valor Alugue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Desconto Pontualidad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77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Renda Mínima Comprovad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e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acionalidad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stado Civil</w:t>
            </w:r>
          </w:p>
        </w:tc>
        <w:tc>
          <w:tcPr>
            <w:tcW w:w="26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ofissão</w:t>
            </w:r>
          </w:p>
        </w:tc>
        <w:tc>
          <w:tcPr>
            <w:tcW w:w="396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PF/CIC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ata Nascimen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atural d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6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stado</w:t>
            </w:r>
          </w:p>
        </w:tc>
        <w:tc>
          <w:tcPr>
            <w:tcW w:w="396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dentidade/RG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Órgão Expedidor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0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e do Pa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9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e da Mã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 Atu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efone: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elular: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Bairr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6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idade</w:t>
            </w:r>
          </w:p>
        </w:tc>
        <w:tc>
          <w:tcPr>
            <w:tcW w:w="59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or que Mud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 Anterio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idade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mpo de Residênci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22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Emprego Atual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mpresa: 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: 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ata Admissão: ..................................Cargo: ....................................</w:t>
            </w:r>
          </w:p>
        </w:tc>
        <w:tc>
          <w:tcPr>
            <w:tcW w:w="3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idades:.......................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Bairro: ..........................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rdenado: ............................................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Telefone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Cidade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Outros: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mpresa (Emprego Anterior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efone/Ramal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e do(a)  Esposo(a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acionalidad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ofissã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ata Nasc.</w:t>
            </w:r>
          </w:p>
        </w:tc>
        <w:tc>
          <w:tcPr>
            <w:tcW w:w="3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dentidade/RG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PF/CIC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mpresa em que trabalh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efon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argo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rdenad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utras Rend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R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F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R</w:t>
            </w:r>
          </w:p>
        </w:tc>
        <w:tc>
          <w:tcPr>
            <w:tcW w:w="480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Bancári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Agência/Cidade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ipo Transaçã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omerciais – Compras a Crédito</w:t>
            </w:r>
          </w:p>
        </w:tc>
        <w:tc>
          <w:tcPr>
            <w:tcW w:w="59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 e Telefon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essoais</w:t>
            </w:r>
          </w:p>
        </w:tc>
        <w:tc>
          <w:tcPr>
            <w:tcW w:w="59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 e Telefon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opriedad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9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ados de Cartório de Registro de Imóvei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Reside em casa Própr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(  ) Sim               (  ) Não</w:t>
            </w:r>
          </w:p>
        </w:tc>
        <w:tc>
          <w:tcPr>
            <w:tcW w:w="25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e paga aluguel – Valor</w:t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e da Imobiliária/Proprietári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efon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ossui Telefon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(  ) Sim    (  ) Nã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ossui Automóve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(  ) Sim   (  ) Nã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PESSOAS QUE IRÃO RESIDIR NO IMÓVEL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e</w:t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dade</w:t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ofissã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arentesc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</w:rPr>
        <w:t>Curitiba,____ de ____________ de 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 xml:space="preserve">assinatura :_____________________________________                  </w:t>
      </w:r>
      <w:r>
        <w:rPr/>
        <w:t xml:space="preserve">(cônjuge):  _________________________________     </w:t>
      </w:r>
    </w:p>
    <w:tbl>
      <w:tblPr>
        <w:tblW w:w="1119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97"/>
        <w:gridCol w:w="2157"/>
        <w:gridCol w:w="101"/>
        <w:gridCol w:w="622"/>
        <w:gridCol w:w="1896"/>
        <w:gridCol w:w="18"/>
        <w:gridCol w:w="6"/>
        <w:gridCol w:w="576"/>
        <w:gridCol w:w="2977"/>
        <w:gridCol w:w="390"/>
        <w:gridCol w:w="120"/>
        <w:gridCol w:w="1867"/>
        <w:gridCol w:w="33"/>
      </w:tblGrid>
      <w:tr>
        <w:trPr>
          <w:trHeight w:val="534" w:hRule="exac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36"/>
              </w:rPr>
              <w:t>Imobiliária Ivan Freitas Ltda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reci 3631-J       Locações – Vendas e Administração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ua Dep.Estefano Mikilita n° 125 sala 506 – Portão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ne/Fax: (41)3345-8046 – CEP 81070-430  Curitiba – P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: atendimento@imobiliariaivanfreitas.com.br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PROPOSTA DE  LOCAÇÃO</w:t>
            </w:r>
          </w:p>
          <w:p>
            <w:pPr>
              <w:pStyle w:val="Heading1"/>
              <w:ind w:left="0" w:righ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DOS DO FIADO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Entreg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Devoluçã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577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Imóvel Pretendid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Finalidad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77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 xml:space="preserve">Endereço: 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Bairr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77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Valor Alugue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Desconto Pontualidad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577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Renda Mínima Comprovad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e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acionalidad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stado Civil</w:t>
            </w:r>
          </w:p>
        </w:tc>
        <w:tc>
          <w:tcPr>
            <w:tcW w:w="26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ofissão</w:t>
            </w:r>
          </w:p>
        </w:tc>
        <w:tc>
          <w:tcPr>
            <w:tcW w:w="396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PF/CIC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ata Nascimen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atural d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6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stado</w:t>
            </w:r>
          </w:p>
        </w:tc>
        <w:tc>
          <w:tcPr>
            <w:tcW w:w="396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dentidade/RG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Órgão Expedidor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0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e do Pa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9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e da Mã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 Atu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efone: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-mail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elular: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Bairr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63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idade</w:t>
            </w:r>
          </w:p>
        </w:tc>
        <w:tc>
          <w:tcPr>
            <w:tcW w:w="59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or que Mud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 Anterio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idade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mpo de Residênci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22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Emprego Atual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mpresa: 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: 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ata Admissão: ..................................Cargo: ....................................</w:t>
            </w:r>
          </w:p>
        </w:tc>
        <w:tc>
          <w:tcPr>
            <w:tcW w:w="3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idades:.......................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Bairro: ....................................................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rdenado: ............................................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Telefone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Cidade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Outros: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mpresa (Emprego Anterior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efone/Ramal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e do(a)  Esposo(a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acionalidad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ofissã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ata Nasc.</w:t>
            </w:r>
          </w:p>
        </w:tc>
        <w:tc>
          <w:tcPr>
            <w:tcW w:w="3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dentidade/RG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PF/CIC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mpresa em que trabalh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efon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94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argo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rdenad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utras Rend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R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F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R</w:t>
            </w:r>
          </w:p>
        </w:tc>
        <w:tc>
          <w:tcPr>
            <w:tcW w:w="480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Bancári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Agência/Cidade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ipo Transaçã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omerciais – Compras a Crédito</w:t>
            </w:r>
          </w:p>
        </w:tc>
        <w:tc>
          <w:tcPr>
            <w:tcW w:w="59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 e Telefon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essoais</w:t>
            </w:r>
          </w:p>
        </w:tc>
        <w:tc>
          <w:tcPr>
            <w:tcW w:w="59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 e Telefon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opriedad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9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Dados de Cartório de Registro de Imóvei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Reside em casa Própr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(  ) Sim               (  ) Não</w:t>
            </w:r>
          </w:p>
        </w:tc>
        <w:tc>
          <w:tcPr>
            <w:tcW w:w="25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Se paga aluguel – Valor</w:t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e da Imobiliária/Proprietári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lefon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Endereç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ossui Telefon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(  ) Sim    (  ) Nã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ossui Automóve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(  ) Sim   (  ) Nã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PESSOAS QUE IRÃO RESIDIR NO IMÓVEL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ome</w:t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Idade</w:t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rofissão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arentesc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40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</w:rPr>
        <w:t>Curitiba,____ de ____________ de 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 xml:space="preserve">assinatura :_____________________________________                  (cônjuge):  _________________________________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type w:val="nextPage"/>
      <w:pgSz w:w="11906" w:h="16838"/>
      <w:pgMar w:left="567" w:right="28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Book Antiqua" w:hAnsi="Book Antiqua" w:cs="Book Antiqua"/>
      <w:b/>
      <w:bCs/>
      <w:sz w:val="24"/>
      <w:szCs w:val="24"/>
    </w:rPr>
  </w:style>
  <w:style w:type="character" w:styleId="Ttulo2Char">
    <w:name w:val="Título 2 Char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49:00Z</dcterms:created>
  <dc:creator>Ivan Freitas</dc:creator>
  <dc:description/>
  <cp:keywords/>
  <dc:language>en-US</dc:language>
  <cp:lastModifiedBy>Eduardo</cp:lastModifiedBy>
  <cp:lastPrinted>2016-09-12T09:44:00Z</cp:lastPrinted>
  <dcterms:modified xsi:type="dcterms:W3CDTF">2020-10-02T19:49:00Z</dcterms:modified>
  <cp:revision>2</cp:revision>
  <dc:subject/>
  <dc:title>Imobiliária Ivan Freitas Ltda</dc:title>
</cp:coreProperties>
</file>